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44"/>
          <w:szCs w:val="44"/>
        </w:rPr>
        <w:t>2023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</w:rPr>
        <w:t>1-12</w:t>
      </w:r>
      <w:r>
        <w:rPr>
          <w:rFonts w:ascii="黑体" w:hAnsi="黑体" w:eastAsia="黑体"/>
          <w:sz w:val="44"/>
          <w:szCs w:val="44"/>
        </w:rPr>
        <w:t xml:space="preserve">月经开区主要经济指标情况                           </w:t>
      </w:r>
      <w:r>
        <w:rPr>
          <w:rFonts w:ascii="黑体" w:hAnsi="黑体" w:eastAsia="黑体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8770</wp:posOffset>
                </wp:positionH>
                <wp:positionV relativeFrom="paragraph">
                  <wp:posOffset>97155</wp:posOffset>
                </wp:positionV>
                <wp:extent cx="4506595" cy="289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464"/>
                              <w:gridCol w:w="1147"/>
                              <w:gridCol w:w="1676"/>
                              <w:gridCol w:w="181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3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主要经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月累计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同比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地区生产总值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季度）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5400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其中：一产业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季度）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3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二产业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季度）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7473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-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3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三产业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季度）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7825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高新技术产业增加值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季度）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8648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-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规上工业增加值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-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4749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227.6pt;mso-wrap-distance-left:9pt;mso-wrap-distance-right:9pt;mso-wrap-distance-top:0pt;mso-wrap-distance-bottom:0pt;margin-top:7.65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709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464"/>
                        <w:gridCol w:w="1147"/>
                        <w:gridCol w:w="1676"/>
                        <w:gridCol w:w="181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3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主要经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1-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月累计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同比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地区生产总值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 w:bidi="ar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季度）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5400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40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其中：一产业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 w:bidi="ar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季度）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3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二产业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 w:bidi="ar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季度）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7473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-2.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3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三产业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 w:bidi="ar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季度）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7825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高新技术产业增加值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 w:bidi="ar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季度）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8648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-2.5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规上工业增加值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-7.9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4749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1:38:56Z</dcterms:created>
  <dc:creator>Administrator</dc:creator>
  <dc:description/>
  <dc:language>en-US</dc:language>
  <cp:lastModifiedBy>Administrator</cp:lastModifiedBy>
  <dcterms:modified xsi:type="dcterms:W3CDTF">2024-02-21T04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DFCB5FFFA4F7FA66F44D85B97043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